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zór wniosku dla organizacji pozarządowych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grantowego „Czar Świętokrzyskich Inicjatyw”</w:t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: Dane Wnioskodawcy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kłada:</w:t>
      </w:r>
    </w:p>
    <w:p>
      <w:pPr>
        <w:pStyle w:val="Akapitzlist"/>
        <w:ind w:left="360" w:hanging="0"/>
        <w:jc w:val="both"/>
        <w:rPr>
          <w:rFonts w:cs="Calibri"/>
          <w:sz w:val="20"/>
        </w:rPr>
      </w:pPr>
      <w:r>
        <w:rPr>
          <w:rFonts w:cs="Calibri"/>
          <w:i/>
          <w:iCs/>
          <w:color w:val="808080"/>
          <w:sz w:val="18"/>
          <w:szCs w:val="18"/>
        </w:rPr>
        <w:t>Proszę zaznaczyć właściwe pol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[  ] Grupa nieformalna działająca w porozumieniu z organizacją pozarządową lub innym uprawionym podmiotem</w:t>
        <w:br/>
      </w:r>
      <w:r>
        <w:rPr>
          <w:rFonts w:cs="Calibri" w:ascii="Calibri" w:hAnsi="Calibri"/>
          <w:bCs/>
        </w:rPr>
        <w:t>[x] Mała / średnia lokalna organizacja pozarządow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] Grupa nieformalna samodzielnie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</w:rPr>
        <w:t>Siedziba Wnioskodawcy oraz miejsce realizacji zad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wieś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poniżej 5 000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5 000 do 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10 000 do 1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20 000 do 4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[  ] miasto od 50 000 do 99 999 mieszkańców </w:t>
        <w:br/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sokość średniego rocznego przychodu Wnioskodawcy z trzech ostatnich zamkniętych lat budżetowych</w:t>
        <w:br/>
      </w:r>
      <w:r>
        <w:rPr>
          <w:rFonts w:cs="Calibri" w:ascii="Calibri" w:hAnsi="Calibri"/>
          <w:i/>
          <w:iCs/>
          <w:color w:val="7F7F7F"/>
        </w:rPr>
        <w:t>Średni roczny przychód to wartość obliczana jako średnia arytmetyczna z przychodów organizacji za trzy ostatnie zamknięte lata budżetowe. Przychód obejmuje wszystkie środki uzyskane przez organizację w ramach działalności nieodpłatnej i odpłatnej pożytku publicznego oraz ewentualnej działalności gospodarczej. Wliczane są także dotacje ze źródeł zewnętrznych (np. rządowych, samorządowych, unijnych, prywatnych), a także inne wpływy, takie jak składki członkowskie, darowizny czy przychody z odpłatnych usług. Aby obliczyć średni roczny przychód, należy zsumować przychody z trzech ostatnich zamkniętych lat budżetowych i podzielić tę sumę przez trzy.</w:t>
      </w:r>
      <w:r>
        <w:rPr>
          <w:rFonts w:cs="Calibri" w:ascii="Calibri" w:hAnsi="Calibri"/>
        </w:rPr>
        <w:br/>
      </w:r>
    </w:p>
    <w:tbl>
      <w:tblPr>
        <w:tblW w:w="90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br/>
      </w:r>
      <w:bookmarkStart w:id="0" w:name="_Hlk944030"/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trike/>
        </w:rPr>
      </w:pPr>
      <w:bookmarkEnd w:id="0"/>
      <w:r>
        <w:rPr>
          <w:rFonts w:cs="Calibri" w:ascii="Calibri" w:hAnsi="Calibri"/>
          <w:b/>
        </w:rPr>
        <w:t>W którym obszarze mieszczą się działania statutowe Wnioskodawcy (proszę zaznaczyć maksymalnie 3 obszary)?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społeczna, w tym: pomoc rodzinom i osobom w trudnej sytuacji życiowej, wyrównywanie szans tych rodzin i osób; wspieranie rodziny i systemu pieczy zastępczej</w:t>
      </w:r>
    </w:p>
    <w:p>
      <w:pPr>
        <w:pStyle w:val="Akapitzlist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1a) wspieranie rodziny i systemu pieczy zastępczej</w:t>
      </w:r>
    </w:p>
    <w:p>
      <w:pPr>
        <w:pStyle w:val="Akapitzlist"/>
        <w:spacing w:before="0" w:after="0"/>
        <w:rPr/>
      </w:pPr>
      <w:r>
        <w:rPr>
          <w:rFonts w:cs="Calibri"/>
          <w:sz w:val="18"/>
        </w:rPr>
        <w:t>1aa) tworzenia warunków do zaspokajania potrzeb mieszkaniowych wspólnoty samorządowej;</w:t>
        <w:br/>
        <w:t>1b) udzielania nieodpłatnej pomocy prawnej oraz zwiększania świadomości prawnej społeczeństw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i reintegracji zawodowej i społecznej osób zagrożonych wykluczeniem społecznym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charytatywn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dtrzymywanie i upowszechnianie tradycji narodowej, pielęgnowanie polskości oraz rozwój świadomości narodowej, obywatelskiej i kulturow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na rzecz mniejszości narodowych i etnicznych oraz języka regionalnego</w:t>
        <w:br/>
        <w:t>5 a) działalności na rzecz integracji cudzoziemców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chrona i promocja zdrowi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niepełnospraw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zatrudnienia i aktywizacji zawodowej osób pozostających bez pracy i zagrożonych zwolnieniem z pracy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ównych praw kobiet i mężczyzn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w wieku emerytalnym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gospodarczy, w tym rozwój przedsiębiorczośc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wspomagająca rozwój techniki, wynalazczości i innowacyjności oraz rozpowszechnianie i wdrażanie nowych rozwiązań technicznych w praktyce gospodarczej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wspólnot i społeczności lokal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nauka, szkolnictwo wyższe, edukacja, oświata i wychowanie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ypoczynek dzieci i młodzieży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kultura, sztuka, ochrony dóbr kultury i dziedzictwa narodow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wspieranie i upowszechnianie kultury fizyczn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ekologia i ochrona zwierząt oraz ochrona dziedzictwa przyrodnicz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turystyka i krajoznawstw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rządek i bezpieczeństwo publiczne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bronność państwa i działalność Sił Zbrojnych Rzeczypospolitej Polski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rPr>
          <w:rFonts w:cs="Calibri"/>
          <w:sz w:val="18"/>
        </w:rPr>
      </w:pPr>
      <w:r>
        <w:rPr>
          <w:rFonts w:cs="Calibri"/>
          <w:sz w:val="18"/>
        </w:rPr>
        <w:t>upowszechnianie i ochrona wolności i praw człowieka oraz swobód obywatelskich, a także działań wspomagających rozwój demokracji</w:t>
        <w:br/>
        <w:t>22a) udzielania nieodpłatnego poradnictwa obywatelski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ratownictwo i ochrona ludnośc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ofiarom katastrof, klęsk żywiołowych, konfliktów zbrojnych i wojen w kraju i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upowszechnianie i ochrona praw konsumentów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europejskiej oraz rozwijania kontaktów i współpracy między społeczeństwam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i organizacja wolontariatu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Polonii i Polakom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kombatantów i osób represjonowa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Rzeczypospolitej Polskiej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odziny, macierzyństwa, rodzicielstwa, upowszechniania i ochrony praw dzieck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zeciwdziałanie uzależnieniom i patologiom społecznym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</w:rPr>
        <w:t>32a) rewitalizacj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rganizacji pozarządowych oraz podmiotów wymienionych w art. 3 ust. 3 ustawy o działalności pożytku publicznego i o wolontariacie, w zakresie określonym w pkt 1-32.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ci na rzecz podmiotów ekonomii społecznej i przedsiębiorstw społecznych, o których mowa w ustawie z dnia 5 sierpnia 2022 r. o ekonomii społecznej (Dz. U. poz. 1812) .</w:t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ind w:left="360" w:hanging="0"/>
        <w:jc w:val="both"/>
        <w:rPr>
          <w:rFonts w:cs="Calibri"/>
          <w:i/>
          <w:i/>
          <w:color w:val="808080"/>
          <w:sz w:val="18"/>
        </w:rPr>
      </w:pPr>
      <w:r>
        <w:rPr>
          <w:rFonts w:cs="Calibri"/>
          <w:i/>
          <w:color w:val="808080"/>
          <w:sz w:val="18"/>
        </w:rPr>
        <w:t xml:space="preserve">UWAGA! Zgodnie z regulaminem ze środków mikrodotacji finansowane będą jedynie działania mieszczące się w zakresie działalności statutowej nieodpłatnej i odpłatnej. Tym samym, środki nie mogą być przeznaczone na finansowanie działalności gospodarczej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Pełna nazwa Wnioskodaw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284" w:hanging="35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Forma prawna Wnioskodawcy: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rPr>
          <w:rFonts w:cs="Calibri"/>
          <w:sz w:val="18"/>
        </w:rPr>
      </w:pPr>
      <w:r>
        <w:rPr>
          <w:rFonts w:cs="Calibri"/>
          <w:sz w:val="18"/>
        </w:rPr>
        <w:t xml:space="preserve">Stowarzyszenie </w:t>
      </w:r>
    </w:p>
    <w:p>
      <w:pPr>
        <w:pStyle w:val="Akapitzlist"/>
        <w:numPr>
          <w:ilvl w:val="0"/>
          <w:numId w:val="5"/>
        </w:numPr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Fundacja</w:t>
      </w:r>
    </w:p>
    <w:p>
      <w:pPr>
        <w:pStyle w:val="Akapitzlist"/>
        <w:numPr>
          <w:ilvl w:val="0"/>
          <w:numId w:val="5"/>
        </w:numPr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Inna – jaka?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426" w:hanging="35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W jakim rejestrze figuruje Wnioskodawca?</w:t>
      </w:r>
    </w:p>
    <w:p>
      <w:pPr>
        <w:pStyle w:val="Akapitzlist"/>
        <w:numPr>
          <w:ilvl w:val="0"/>
          <w:numId w:val="3"/>
        </w:numPr>
        <w:spacing w:before="0" w:after="0"/>
        <w:ind w:left="1440" w:hanging="357"/>
        <w:rPr>
          <w:rFonts w:cs="Calibri"/>
          <w:sz w:val="18"/>
        </w:rPr>
      </w:pPr>
      <w:r>
        <w:rPr>
          <w:rFonts w:cs="Calibri"/>
          <w:sz w:val="18"/>
        </w:rPr>
        <w:t>Krajowy Rejestr Sądowy</w:t>
      </w:r>
    </w:p>
    <w:p>
      <w:pPr>
        <w:pStyle w:val="Akapitzlist"/>
        <w:numPr>
          <w:ilvl w:val="0"/>
          <w:numId w:val="3"/>
        </w:numPr>
        <w:spacing w:before="0" w:after="0"/>
        <w:ind w:left="1440" w:hanging="357"/>
        <w:rPr>
          <w:rFonts w:cs="Calibri"/>
        </w:rPr>
      </w:pPr>
      <w:r>
        <w:rPr>
          <w:rFonts w:cs="Calibri"/>
          <w:sz w:val="18"/>
        </w:rPr>
        <w:t xml:space="preserve">Inny – jaki? 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0"/>
        <w:rPr>
          <w:rFonts w:cs="Calibri"/>
          <w:sz w:val="18"/>
        </w:rPr>
      </w:pPr>
      <w:r>
        <w:rPr>
          <w:rFonts w:cs="Calibri"/>
          <w:sz w:val="18"/>
        </w:rPr>
        <w:t>Numer rejestru:</w:t>
      </w:r>
      <w:r>
        <w:rPr>
          <w:rFonts w:cs="Calibri"/>
          <w:color w:val="FF0000"/>
          <w:sz w:val="18"/>
        </w:rPr>
        <w:t xml:space="preserve"> </w:t>
      </w:r>
    </w:p>
    <w:tbl>
      <w:tblPr>
        <w:tblW w:w="947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0"/>
        <w:rPr>
          <w:rFonts w:cs="Calibri"/>
        </w:rPr>
      </w:pPr>
      <w:r>
        <w:rPr>
          <w:rFonts w:cs="Calibri"/>
          <w:sz w:val="18"/>
        </w:rPr>
        <w:t xml:space="preserve">Data wpisu do rejestru: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360" w:after="0"/>
        <w:ind w:left="357" w:hanging="357"/>
        <w:rPr>
          <w:rFonts w:cs="Calibri"/>
          <w:b/>
          <w:b/>
        </w:rPr>
      </w:pPr>
      <w:r>
        <w:rPr>
          <w:rFonts w:eastAsia="Calibri" w:cs="Calibri"/>
          <w:b/>
          <w:sz w:val="18"/>
        </w:rPr>
        <w:t xml:space="preserve">    </w:t>
      </w:r>
      <w:r>
        <w:rPr>
          <w:rFonts w:cs="Calibri"/>
          <w:b/>
          <w:sz w:val="18"/>
        </w:rPr>
        <w:t>Numer NIP:</w:t>
      </w:r>
      <w:r>
        <w:rPr>
          <w:rFonts w:cs="Calibri"/>
          <w:b/>
          <w:color w:val="FF0000"/>
          <w:sz w:val="18"/>
        </w:rPr>
        <w:t xml:space="preserve">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142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Numer rachunku bankowego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zwa banku</w:t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firstLine="3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iedziba (dane kontaktowe) Wnioskodawcy: </w:t>
      </w:r>
    </w:p>
    <w:p>
      <w:pPr>
        <w:pStyle w:val="Akapitzlist"/>
        <w:ind w:left="0" w:firstLine="360"/>
        <w:rPr>
          <w:rFonts w:cs="Calibri"/>
          <w:sz w:val="18"/>
        </w:rPr>
      </w:pPr>
      <w:r>
        <w:rPr>
          <w:rFonts w:cs="Calibri"/>
          <w:i/>
          <w:color w:val="808080"/>
          <w:sz w:val="18"/>
        </w:rPr>
        <w:t>Adres powinien być zgodny z adresem widniejącym w KRS lub w innym właściwym rejestrze.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Ulica, nr budynku/lokalu lub nazwa wsi i nr budyn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Kod pocztow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Miejscowoś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Gmin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Powia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Województw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Telef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sz w:val="18"/>
              </w:rPr>
              <w:t>Strona www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16"/>
              </w:rPr>
            </w:pPr>
            <w:r>
              <w:rPr>
                <w:rFonts w:cs="Calibri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rPr>
          <w:rFonts w:cs="Calibri"/>
          <w:sz w:val="18"/>
        </w:rPr>
      </w:pPr>
      <w:r>
        <w:rPr>
          <w:rFonts w:cs="Calibri"/>
          <w:sz w:val="18"/>
        </w:rPr>
        <w:t xml:space="preserve">Adres korespondencyjny (jeśli inny niż powyżej):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6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Calibri"/>
                <w:sz w:val="18"/>
              </w:rPr>
              <w:t>Ulica, nr budynku/lokalu lub nazwa wsi i nr budynk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d pocztow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ejscowoś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min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owia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ojewództw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Akapitzlist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  <w:b/>
          <w:sz w:val="18"/>
          <w:szCs w:val="18"/>
        </w:rPr>
        <w:t>Nazwiska i funkcje osób uprawnionych do reprezentowania Wnioskodawcy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</w:rPr>
        <w:br/>
      </w:r>
      <w:r>
        <w:rPr>
          <w:rFonts w:cs="Calibri"/>
          <w:i/>
          <w:iCs/>
          <w:color w:val="000000"/>
          <w:sz w:val="18"/>
          <w:szCs w:val="18"/>
        </w:rPr>
        <w:t>Nazwiska i funkcje osób uprawnionych do reprezentowania organizacji powinny być zgodne z danymi widniejącymi w KRS lub w innym właściwym rejestrze.</w:t>
      </w:r>
      <w:r>
        <w:rPr>
          <w:rFonts w:cs="Calibri"/>
          <w:i/>
          <w:sz w:val="18"/>
          <w:szCs w:val="18"/>
        </w:rPr>
        <w:t xml:space="preserve"> </w:t>
      </w:r>
    </w:p>
    <w:tbl>
      <w:tblPr>
        <w:tblW w:w="951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1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zy projekt jest zgodny z działalnością statutową organizacji? (max 1000 znaków)</w:t>
      </w:r>
    </w:p>
    <w:p>
      <w:pPr>
        <w:pStyle w:val="Akapitzlist"/>
        <w:spacing w:before="0" w:after="0"/>
        <w:ind w:left="357" w:hanging="0"/>
        <w:rPr/>
      </w:pPr>
      <w:r>
        <w:rPr/>
        <w:t>(w uzasadnieniu prosimy zacytować konkretne zapisy ze statutu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Osoba do kontaktów w sprawie wniosku</w:t>
      </w:r>
    </w:p>
    <w:tbl>
      <w:tblPr>
        <w:tblW w:w="912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: Informacje o projekcie</w:t>
      </w:r>
    </w:p>
    <w:p>
      <w:pPr>
        <w:pStyle w:val="Heading2"/>
        <w:keepNext w:val="true"/>
        <w:rPr/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sz w:val="20"/>
          <w:szCs w:val="20"/>
        </w:rPr>
        <w:t>Tytuł projektu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2. Czas trwania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uwzględnić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czas, jaki Wnioskodawca zamierza poświęcić zarówno na przygotowanie organizacyjne zadania (NIE JEGO NAPISANIE), jak i jego realizację oraz podsumowanie działań. Nie należy uwzględniać okresu pisania sprawozdania z realizacji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zawierać się w okresie od 15.09.2025 do 17.11.2025</w:t>
      </w:r>
    </w:p>
    <w:p>
      <w:pPr>
        <w:pStyle w:val="Normal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rozpoczęcia: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zakończenia:</w:t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Syntetyczny opis projektu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iejsce realizacji</w:t>
      </w:r>
    </w:p>
    <w:p>
      <w:pPr>
        <w:pStyle w:val="Normal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miejsce realizacji projektu tj. podać nazwę społeczności (dzielnicy/wsi) lub obszar (gmina, miejscowość) gdzie będą prowadzone główne działa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is projekt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projekt proponowany do realizacji,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rótko opisać zidentyfikowany problem społeczny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(jego przyczyny i skutki), który poprzez realizację planowanych działań można złagodzić lub rozwiązać; podać źródła powyższych informacji i wiedz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skazać cel społeczny zad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Cel zadania to pożądany stan w przyszłości, po zakończeniu realizacji projektu. Rolą projektu jest doprowadzenie (poprzez zrealizowanie zaplanowanych działań) grupy odbiorców zadania z sytuacji wyjściowej do sytuacji pożądanej. Cel musi być konkretny, dostosowany do potrzeb i okoliczności, mierzalny i weryfikowalny, realny (osiągalny), określony w czasie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ażne!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Cel powinien być możliwy do osiągnięcia w trakcie trwania projektu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grupę odbiorców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– kim są odbiorcy projektu np. uczestnicy warsztatów, spotkań? skąd Wnioskodawca ma pewność, że potrzebują takiego wsparcia? jak będzie do nich docierał i ich rekrutował? (należy podać jak najwięcej informacji np.: jaka jest szacowana liczba uczestników poszczególnych działań, opisać specyficzne cechy grupy, wiek itp.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zaplanowane działania etapami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, które będą pokazywać co konkretnie zostanie zrealizowane w ramach projektu. Działania mówią o sposobie osiągania celu i rezultatów projektu; muszą być logicznie powiązane z problemem, celem i rezultatami. W działaniach należy określić liczbowo skalę i częstotliwość proponowanych działań oraz przybliżone terminy realizacji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Liczbowe określenie skali </w:t>
      </w:r>
      <w:bookmarkStart w:id="1" w:name="_Hlk155704987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działań musi być spójne w wydatkami zaplanowanymi w kosztorysie.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br/>
      </w:r>
      <w:bookmarkEnd w:id="1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ryzyk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związane z zaplanowanymi działaniami i sposoby ich minimalizacji (np. zmiana sposobu realizacji działań w sytuacji zbyt małej liczby uczestników warsztatów czy spotkań) oraz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działania związane z zapewnieniem dostępności </w:t>
      </w:r>
      <w:r>
        <w:rPr/>
        <w:t>dla osób ze szczególnymi potrzebami. Działania z zakresu zapewnienia dostępności powinny być adekwatne do przedmiotu i charakteru zadania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  <w:highlight w:val="yellow"/>
        </w:rPr>
        <w:br/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opis działań związanych z rozwojem instytucjonalnym</w:t>
        <w:br/>
        <w:t xml:space="preserve">Należy opisać działania związane z rozwojem instytucjonalnym Wnioskodawcy, w szczególności: </w:t>
        <w:br/>
        <w:t xml:space="preserve">· krótko opisać zidentyfikowany problem rozwojowy Wnioskodawcy (jego przyczyny i skutki), który poprzez realizację planowanych działań związanych z rozwojem instytucjonalnym, można złagodzić lub rozwiązać; </w:t>
        <w:br/>
        <w:t xml:space="preserve">- opisać zaplanowane działania związane z rozwojem instytucjonalnym. W działaniach należy określić liczbowo skalę i częstotliwość proponowanych działań, ich odbiorców oraz przybliżone terminy realizacji. Liczbowe określenie skali działań w opisie musi pozwalać odnieść się do ilości wpisanych w kosztorys i musi być z nim spójne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224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opis promocji i upowszechniania rezultatów (max 1500 znaków): </w:t>
      </w:r>
    </w:p>
    <w:p>
      <w:pPr>
        <w:pStyle w:val="Heading2"/>
        <w:keepNext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Należy opisać, gdzie i w jaki sposób będzie promowany projekt i jego rezultaty</w:t>
      </w:r>
      <w:bookmarkStart w:id="2" w:name="_Hlk155705044"/>
      <w:r>
        <w:rPr>
          <w:rFonts w:cs="Calibri" w:ascii="Calibri" w:hAnsi="Calibri"/>
          <w:b w:val="false"/>
          <w:bCs w:val="false"/>
          <w:i/>
          <w:iCs/>
          <w:color w:val="808080"/>
          <w:sz w:val="20"/>
          <w:szCs w:val="20"/>
        </w:rPr>
        <w:t>.</w:t>
      </w:r>
      <w:bookmarkEnd w:id="2"/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 Przykładowe narzędzia promocji projektu: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tradycyjne media (prasa, radio, telewizja)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strony www (strona internetowa organizacji/grupy, artykuły/filmiki na miejskich stronach internetowych, artykuły/filmiki na portalach branżowych, inne strony internetowe)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portale społecznościowe (Facebook, Twitter, YouTube, Inne)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val="en-GB" w:eastAsia="ar-SA"/>
        </w:rPr>
        <w:t>e-mail (mailing do mediów/ partnerów itp., stopka e-mailowa, newslettery)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ogłoszenia parafialne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marketing szeptany/rozmowy bezpośrednie/poczta pantoflowa</w:t>
      </w:r>
    </w:p>
    <w:p>
      <w:pPr>
        <w:pStyle w:val="Heading2"/>
        <w:keepNext w:val="true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>plakaty, ulotki</w:t>
      </w:r>
    </w:p>
    <w:p>
      <w:pPr>
        <w:pStyle w:val="Heading2"/>
        <w:keepNext w:val="true"/>
        <w:spacing w:before="0" w:after="0"/>
        <w:ind w:left="360" w:hanging="0"/>
        <w:rPr/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Należy podać konkretne nazwy mediów, stron www, profili w social medi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808080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3. Rezultaty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Rezultaty muszą odnosić się do celu/ów jaki/e ma/ją zostać osiągnięty/e poprzez zrealizowany projekt. Rezultaty odzwierciedlają efekty, które powstaną w społeczności w wyniku podjętych działań, obrazują zmianę jaka zajdzie po wykonaniu projektu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Przykład: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20 osób podniesie swoje praktyczne umiejętności w zakresie reagowania na sytuacje kryzysow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. Należy określić minimum jeden rezultat jakościowy.</w:t>
      </w:r>
    </w:p>
    <w:p>
      <w:pPr>
        <w:pStyle w:val="Akapitzlist"/>
        <w:spacing w:before="0" w:after="0"/>
        <w:ind w:left="0" w:hanging="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i/>
          <w:iCs/>
          <w:color w:val="767171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>Np. warsztaty, szkolenie, wzrost wiedzy, wzrost praktycznych umieję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Planowany poziom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osiągnięcia rezultatów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(wartość docelowa)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Np. ilość godzin warsztatów, szkolenia, ilość uczestników, wzrost </w:t>
            </w:r>
            <w:r>
              <w:rPr>
                <w:rFonts w:cs="Calibri"/>
                <w:b/>
                <w:bCs/>
                <w:i/>
                <w:iCs/>
                <w:color w:val="808080"/>
                <w:sz w:val="20"/>
                <w:szCs w:val="20"/>
              </w:rPr>
              <w:t>u 80% uczestników</w:t>
            </w: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 warsztatów wiedzy z zakr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p. ankieta, test przed i po zajęciach, lista obecności, dokumentacja zdjęciowa, quiz, rozmowy, wywiady, it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Krótka charakterystyka wnioskodawcy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charakterystyka wnioskodawcy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Należy krótko scharakteryzować ogólnie organizację oraz wskazać zasoby jakimi dysponuje organizacja: </w:t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adrowe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, np. ilu członków liczy organizacja? Z iloma wolontariuszami współpracuje? Czy zatrudnia pracowników, czy raczej opiera swoje działania na pracy społecznej?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trike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trike/>
          <w:color w:val="767171"/>
          <w:sz w:val="20"/>
          <w:szCs w:val="20"/>
        </w:rPr>
        <w:t>- materialne, np. lokalem, sprzęt, wyposażeni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doświadczenia w realizacji działań planowanych w oferci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doświadczenie organizacji w realizacji podobnych projektów. W przypadku braku doświadczenia organizacji należy opisać doświadczenie członków i/lub pracowników zaangażowanych do realizacji projektu. Proszę DODATKOWO napisać kto będzie odpowiedzialny za stronę administracyjną realizacji zadania (kwestie finansowe, księgowe, rozliczenie i sprawozdanie)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-72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zasoby, które będą wykorzystywane w realizacji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W tym miejscu należy opisać zaangażowanie partnerów i przedstawicieli lokalnej społeczności w realizację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7"/>
        </w:numPr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ąd dowiedziałeś się o programie „Czar Świętokrzyskich Inicjatyw”?</w:t>
      </w:r>
    </w:p>
    <w:p>
      <w:pPr>
        <w:pStyle w:val="Normal"/>
        <w:spacing w:before="0" w:after="100"/>
        <w:rPr/>
      </w:pPr>
      <w:bookmarkStart w:id="3" w:name="_Hlk198724498"/>
      <w:bookmarkEnd w:id="3"/>
      <w:r>
        <w:rPr>
          <w:rFonts w:cs="Calibri" w:ascii="Calibri" w:hAnsi="Calibri"/>
          <w:sz w:val="20"/>
          <w:szCs w:val="20"/>
        </w:rPr>
        <w:t xml:space="preserve">[ ] Od Operatora Programu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przedstawicieli samorządu lokalnego 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znajomych/rodziny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Z Narodowego Instytutu Wolności</w:t>
      </w:r>
    </w:p>
    <w:p>
      <w:pPr>
        <w:pStyle w:val="Normal"/>
        <w:spacing w:before="0" w:after="100"/>
        <w:rPr/>
      </w:pPr>
      <w:r>
        <w:rPr/>
        <w:t>[ ]  Z Facebooka (podaj nazwę fanpag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>[  ] Z Internetu</w:t>
      </w:r>
      <w:r>
        <w:rPr/>
        <w:t xml:space="preserve"> (podaj nazwę strony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  <w:t>[ ] Z innego źródła (jakiego?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rPr>
          <w:rStyle w:val="DefaultParagraphFont"/>
          <w:rFonts w:ascii="Calibri" w:hAnsi="Calibri" w:cs="Calibri"/>
          <w:strike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198724498"/>
      <w:bookmarkStart w:id="5" w:name="_Hlk198724498"/>
      <w:bookmarkEnd w:id="5"/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Część III: </w:t>
      </w:r>
      <w:r>
        <w:rPr>
          <w:rFonts w:cs="Calibri" w:ascii="Calibri" w:hAnsi="Calibri"/>
          <w:spacing w:val="-15"/>
          <w:sz w:val="20"/>
          <w:szCs w:val="20"/>
        </w:rPr>
        <w:t>Szacunkowa kalkulacja kosztów realizacji zada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Kosztorys musi być spójny z opisem zadania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(projektu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i zasobami (osobowymi i/lub rzeczowymi),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tzn. mogą pojawić się w nim tylko takie rodzaje kosztów, które posiadają uzasadnienie w opisie zadania. W kolumnie "Koszt wykazywany z wkładu własnego osobowego lub rzeczowego" zaznacza się pozycje w których przewidziano wkład własny niefinansowy. Wkład własny niefinansowy nie jest obowiązkowy. Wkładu finansowego NIE PRZEWIDUJE SIĘ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i/>
          <w:i/>
          <w:iCs/>
          <w:color w:val="767171"/>
          <w:spacing w:val="-15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pacing w:val="-15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3"/>
        <w:gridCol w:w="2031"/>
        <w:gridCol w:w="2032"/>
      </w:tblGrid>
      <w:tr>
        <w:trPr>
          <w:trHeight w:val="5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kazywany </w:t>
              <w:br/>
              <w:t>z wkładu własnego osobowego lub  rzecz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roszę zaznaczyć znakiem X, jeśli dotyczy)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REALIZACJI DZIAŁA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WSPARCIA INSTYTUCJONAL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ADMINISTR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wkładu własnego i kosztów realizacji projektu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Dofinansowanie projektu (wiersz „z dotacji”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nie może przekroczyć kwoty 10000 zł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. Sumę kosztów realizacji zadania w wierszu „Z innych źródeł” stanowi suma planowanego wkładu niefinansowego oznaczonego w kosztorysie w kolumnie: koszt wykazywany z wkładu własnego osobowego lub rzeczowego.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i/>
          <w:iCs/>
          <w:color w:val="76717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ota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nych źróde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kosztów wsparcia instytucjonalnego pokrywanych z dotacji w stosunku do całości dotacji (maks. 5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wysokość kosztów administracyjnych pokrywanych z dotacji w stosunku do całości dotacji (maks. 1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%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767171"/>
          <w:spacing w:val="-15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pacing w:val="-15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op"/>
          <w:rFonts w:cs="Calibri" w:ascii="Calibri" w:hAnsi="Calibri"/>
          <w:b/>
          <w:bCs/>
          <w:sz w:val="20"/>
          <w:szCs w:val="20"/>
        </w:rPr>
        <w:t>Uwagi do budżetu:</w:t>
      </w:r>
      <w:r>
        <w:rPr>
          <w:rStyle w:val="Eop"/>
          <w:rFonts w:cs="Calibri" w:ascii="Calibri" w:hAnsi="Calibri"/>
          <w:sz w:val="20"/>
          <w:szCs w:val="20"/>
        </w:rPr>
        <w:t> </w:t>
        <w:br/>
      </w:r>
      <w:r>
        <w:rPr>
          <w:rStyle w:val="Eop"/>
          <w:rFonts w:cs="Calibri" w:ascii="Calibri" w:hAnsi="Calibri"/>
          <w:i/>
          <w:iCs/>
          <w:sz w:val="20"/>
          <w:szCs w:val="20"/>
        </w:rPr>
        <w:t>W tym miejscu można uzasadnić zaplanowane w budżecie wydatki</w:t>
      </w:r>
      <w:r>
        <w:rPr/>
        <w:t> 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Oświadczenie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proponowany projekt w całości mieści się w zakresie działalności pożytku publicznego Wnioskodawcy,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związany jest niniejszym wnioskiem do dnia podpisania umowy;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jekt opisany w niniejszym wniosku o dofinansowanie nie będzie generował zysku w trakcie jego realizacji;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nioskodawca zobowiązuje się do dochowania najwyższej staranności w celu zapewnienia bezpieczeństwa osobom zaangażowanym w realizację przedsięwzięcia i zobowiązuje się do przestrzegania wszelkich zaleceń wydawanych przez Główny Inspektorat Sanitarny, władze państwowe i inne uprawnione podmioty;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żaden z urzędujących członków organu zarządzającego Wnioskodawcy nie został prawomocnie skazany za przestępstwa popełnione w związku z 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;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prowadzi księgowość zgodnie z przepisami polskiego prawa;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>Wnioskodawca nie zalega z opłacaniem należności z tytułu zobowiązań podatkowych ani składek na ubezpieczenia społeczne;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kreślone w części I niniejszego wniosku są zgodne z Krajowym Rejestrem Sądowym/właściwą ewidencją;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związanym z realizacją Projektu, w tym z gromadzeniem, przetwarzaniem i przekazywaniem danych osobowych, a także wprowadzaniem ich do systemów informatycznych, Wnioskodawca jest świadom swojej odpowiedzialności za ochronę praw i wolności osób trzecich, których dane osobowe będzie przetwarzał, w szczególności zaś za właściwe ustalenie celów  i podstaw prawnych przetwarzania tych danych, w tym uzyskanie od nich zgód na przetwarzanie (o ile zgoda będzie właściwą podstawą), zabezpieczenie danych, oraz przekazanie zespołu informacji osobom, których dane przetwarza zgodnie z art. 13 RODO (tzw. Rozporządzenie PEiR (UE) 2016/679 z 27 kwietnia 2016 r.)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a dotacja w całości lub części nie zostanie wykorzystana na działania związane z prowadzeniem działalności gospodarczej przez Wnioskodawcę;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ędą pobierane opłaty od adresatów projektu;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  <w:sz w:val="20"/>
          <w:szCs w:val="20"/>
        </w:rPr>
        <w:t xml:space="preserve">w przypadku finansowania z dotacji kosztów związanych z trwałym montowaniem sprzętu w pomieszczeniach lub na ternie otwartym Wnioskodawca posiada / nie posiada/nie dotyczy dokument wystawiony przez osobę dysponującą lokalem lub terenem dotyczący zgody na wykonanie zaplanowanych w projekcie inwestycji 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nie działa w celu osiągnięcia zysku oraz przeznacza całość dochodu na realizację celów statutowych oraz nie przeznacza zysku do podziału między swoich udziałowców, akcjonariuszy i pracowników (tylko spółki akcyjne, spółki z o.o., koła gospodyń wiejskich oraz kluby sportowe będące spółkami); tak/ nie/ nie dotyczy</w:t>
      </w:r>
    </w:p>
    <w:p>
      <w:pPr>
        <w:pStyle w:val="Normal"/>
        <w:tabs>
          <w:tab w:val="clear" w:pos="720"/>
          <w:tab w:val="left" w:pos="6036" w:leader="none"/>
        </w:tabs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y osób upoważnionych do </w:t>
      </w:r>
      <w:r>
        <w:rPr>
          <w:rFonts w:cs="Calibri" w:ascii="Calibri" w:hAnsi="Calibri"/>
          <w:color w:val="000000"/>
          <w:sz w:val="20"/>
          <w:szCs w:val="20"/>
        </w:rPr>
        <w:t>reprezentowania Wnioskodawcy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Stano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Obowiązek informacyjny w związku z przetwarzaniem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ami danych osobowych są: 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Integracja i Rozwój, ul. Warszawska 27/1, 25-518 Kielce, tel. 41 361 04 92, KRS: 0000021291, NIP: 9591483005,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Lokalna Grupa Działania „Krzemienny Krąg”, Bałtów 55, 27-423 Bałtów, tel. 41 252 72 33, KRS: 0000313678, NIP: 6612320101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ndacja PEStka, Marszałka Józefa Piłsudskiego 36 / 20, 25-431 Kielce, tel.  41 341 74 96, KRS: 0000419150, NIP: 6572907276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Administratorem można się kontaktować pisemnie, za pomocą poczty tradycyjnej na adres: 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Integracja i Rozwój, ul. Warszawska 27/1, 25-518 Kielce,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Lokalna Grupa Działania „Krzemienny Krąg”, 27-423 Bałtów 55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cja PEStka, ul. Targowa 18, pokój 925, 25-520 Kielc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b drogą e-mailową pod adresem: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sir.com.pl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krzemiennykrag.info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fundacjapestka.pl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„RODO”), ustawy z dnia 24 kwietnia 2003 r. o działalności pożytku publicznego i o wolontariacie oraz ustawy z dnia 15 września 2017 r. o Narodowym Instytucie Wolności - Centrum Rozwoju Społeczeństwa Obywatelskiego, a także na podstawie umowy nr 8/3/MMS/2025 o realizację zadania publicznego zleconego w ramach Rządowego Programu wsparcia organizacji pozarządowych Moc Małych Społeczności, zawartej między Współadministratorami (określonymi w ust 1) a Narodowym Instytutem Wolności – Centrum Rozwoju Społeczeństwa Obywatelskiego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odbywa się w celu: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wniosku do konkursu grantowego, rekrutacji i udziału w zadaniu Czar Świętokrzyskich Inicjatyw (realizacji tego zadaniu i zgłoszonego przez wnioskodawców projektu) – art. 6 ust. 1 lit. b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trwalenia wizerunku w związku z rozliczeniem realizacji programu Czas Świętokrzyskich Inicjatyw oraz jego promocją, która będzie dostępna na stronie internetowej Administratora oraz Facebooku – art. 6 ust. 1 lit. b RODO – dane osobowe będą przechowywane bezterminowo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liczenia zadania publicznego – art. 6 ust. 1 lit. c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alizacji zadania publicznego – art. 6 ust. 1 lit. e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pokojenia ewentualnych roszczeń – art. 6 ust. 1 lit. f RODO – dane osobowe będą przechowywane przez 6 lat od zakończenia realizacji zadania, chyba że przepisy powszechnie obowiązującego w Polsce prawa przewidują inny okres przedawnienia danego roszcze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osowania realizacji zadania Czar Świętokrzyskich Inicjatyw dla osób z niepełnosprawnością – art. 9 ust. 2 lit. d RODO – dane osobowe będą przechowywane przez 6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enia w Rejestrze Sprawców Przestępców na Tle Seksualnym – art. 10 RODO – dane osobowe będą przechowywane przez 6 lat od zakończenia realizacji zadania (dotyczy wyłącznie projektów, które przewidują współpracę z nieletnimi);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ind w:left="1418" w:right="-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m obowiązku przechowywania dokumentacji związanej z realizacją projektu w warunkach i zasadach określonych w umowie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wizacją dokumentacji zadania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nie pochodzą od stron trzeci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8" w:hanging="36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Źródło pochodzenia danych osobowych. </w:t>
      </w:r>
      <w:r>
        <w:rPr>
          <w:rFonts w:cs="Calibri" w:ascii="Calibri" w:hAnsi="Calibri"/>
          <w:sz w:val="18"/>
          <w:szCs w:val="18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ezpośrednio od Panią/Pana;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systemu teleinformatycznego lub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rejestrów publicznych , o których mowa w art. 92 ust. 2 ustawy wdrożeniowej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będzie przekazywał dane osobowe innym podmiotom, tylko na podstawie przepisów prawa, na uzasadnione żądanie uprawnionego podmiotu i w niezbędnym zakresie, w tym do Narodowego Instytutu Wolności – Centrum Rozwoju Społeczeństwa Obywatelskiego, sądów i organów Państwowych, a także na podstawie zawartych umów powierzenia przetwarzania danych osobowych. Dane mogą być przekazane stosownie upoważnionym pracownikom i współpracownikom Administratora, w tym księgowym i administratorom systemów informatycznych oraz członkom komisji konkursowych oceniających wnioski grantowe. Do danych osobowych mogą mieć dostęp administratorzy systemu Witkac.pl, który jest wykorzystywany do składania wniosków do konkursu grantowego. Dane, o których mowa w ust. 4 pkt 4 powyżej, mogą być udostępniane portalom społecznościowym, między innymi Facebook, które są odrębnymi administratorami danych osobowy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 Pan prawo do: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ądania dostępu do danych osobowych, ich sprostowania, usunięcia lub ograniczenia przetwarzania;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esienia sprzeciwu wobec przetwarzania, a także o prawie do przenoszenia danych;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esienia skargi na działania Administratora do Prezesa Urzędu Ochrony Danych Osobowy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danych osobowych jest dobrowolne, natomiast brak podania wymaganych danych uniemożliwia uczestnictwo w konkursie grantowym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nie przewiduje zautomatyzowanego podejmowania decyzji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nie podlegają zautomatyzowanemu podejmowaniu decyzji, w tym również profilowaniu, o którym mowa w art. 22 ust. 1 i 4 RODO.</w:t>
      </w:r>
    </w:p>
    <w:p>
      <w:pPr>
        <w:pStyle w:val="Normal"/>
        <w:shd w:fill="FFFFFF" w:val="clear"/>
        <w:ind w:left="36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X] Potwierdzam zapoznanie się z obowiązkiem informacyjnym dotyczącym przetwarzania moich danych osobowyc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9" w:top="1800" w:footer="709" w:bottom="20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i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 w:val="false"/>
      <w:iCs/>
      <w:strike w:val="false"/>
      <w:dstrike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  <w:i/>
      <w:color w:val="80808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Helvetica" w:hAnsi="Helvetica" w:cs="Helvetica"/>
      <w:color w:val="000000"/>
      <w:sz w:val="20"/>
      <w:szCs w:val="20"/>
    </w:rPr>
  </w:style>
  <w:style w:type="character" w:styleId="TematkomentarzaZnak">
    <w:name w:val="Temat komentarza Znak"/>
    <w:qFormat/>
    <w:rPr>
      <w:rFonts w:ascii="Helvetica" w:hAnsi="Helvetica" w:cs="Helvetic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komentarzaZnak1">
    <w:name w:val="Tekst komentarza Znak1"/>
    <w:qFormat/>
    <w:rPr>
      <w:rFonts w:eastAsia="SimSun;宋体"/>
      <w:kern w:val="2"/>
      <w:sz w:val="18"/>
      <w:lang w:val="en-US" w:bidi="hi-I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cx263892088">
    <w:name w:val="scx263892088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SimSun;宋体" w:cs="Mangal"/>
      <w:color w:val="000000"/>
      <w:kern w:val="2"/>
      <w:sz w:val="20"/>
      <w:szCs w:val="20"/>
      <w:lang w:bidi="hi-I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00Z</dcterms:created>
  <dc:creator>Agnieszka Węgrzyn</dc:creator>
  <dc:description/>
  <cp:keywords/>
  <dc:language>en-US</dc:language>
  <cp:lastModifiedBy>Dariusz Kurcman</cp:lastModifiedBy>
  <cp:lastPrinted>2022-02-28T12:29:00Z</cp:lastPrinted>
  <dcterms:modified xsi:type="dcterms:W3CDTF">2025-08-20T0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